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Армянска от  02.10.2017 № 7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еречень тарифов на платные дополнительные услуги, оказываемы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ым унитарным предприятием «Управление жилищно - коммунального хозяйства» муниципального образования городской округ Армянск Республики Крым для на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учета материа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1418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тоимость/ 1 заявк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руб.)с НД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резки на трубопроводе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нализационной греб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месителя мойки кух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онной греб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участка водоразборной гребенки (с газовой колон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месителя в ванной комн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н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ояка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водомера холодной воды (без опломб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водоразборной греб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нитаза со смывным бач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ояка канализации из трубы 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тояка канализации из чугунной тру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ного за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6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ных 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прибора учета электроэнергии на лестничной клетке ( для общежи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65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розетки (выключателя) на новое место свыше 1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розетки (выключателя) на новое место до 1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9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озетки (выключ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0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предохранительных автоматов ввода в квартире (на лестничной клет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4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строительного и крупногабаритного мусора (а/м Камаз) населению г.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строительного и крупногабаритного мусора трактором населению г.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строительного и крупногабаритного мусора (а/м Камаз) населению с.Воло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строительного и крупногабаритного мусора трактором населению с.Воло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строительного и крупногабаритного мусора (а/м Камаз) населению с.Суво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строительного и крупногабаритного мусора трактором населению с.Суво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строительного и крупногабаритного мусора (а/м Камаз) населению с.Пере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строительного и крупногабаритного мусора трактором населению с.Пере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2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>Е.В.Кокорина</w:t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/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0"/>
    </w:pPr>
    <w:rPr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2"/>
      <w:jc w:val="both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9:00Z</dcterms:created>
  <dc:creator>Oper2</dc:creator>
  <dc:description/>
  <cp:keywords/>
  <dc:language>en-US</dc:language>
  <cp:lastModifiedBy>АХЧ</cp:lastModifiedBy>
  <cp:lastPrinted>2017-10-03T14:48:00Z</cp:lastPrinted>
  <dcterms:modified xsi:type="dcterms:W3CDTF">2017-10-16T06:34:00Z</dcterms:modified>
  <cp:revision>10</cp:revision>
  <dc:subject/>
  <dc:title>Приложение 2  </dc:title>
</cp:coreProperties>
</file>